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Режим учебных занятий:</w:t>
      </w:r>
    </w:p>
    <w:tbl>
      <w:tblPr>
        <w:tblW w:w="8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780"/>
        <w:gridCol w:w="241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4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ая перемена ( 10 мин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5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ая перемена  (10 мин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я перемена ( 20 минут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1- 7 к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я перемена ( 20 минут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8- 11 к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 я перемена (10 мин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я перемена (10 мин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5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rPr/>
      </w:pPr>
      <w:r>
        <w:rPr/>
        <w:t>Режим учебных занятий для 1-го класса на 1 полугодие:</w:t>
      </w:r>
    </w:p>
    <w:tbl>
      <w:tblPr>
        <w:tblW w:w="85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4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 ( 20 мин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 (40 мин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ита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й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( 30 мин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-й  у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>Режим учебных занятий для 1-го класса на 2 полугодие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5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ая перемен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ая перемена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 (40 мин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</w:t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переме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3:00Z</dcterms:created>
  <dc:creator>Schule</dc:creator>
  <dc:description/>
  <dc:language>en-US</dc:language>
  <cp:lastModifiedBy>школа</cp:lastModifiedBy>
  <dcterms:modified xsi:type="dcterms:W3CDTF">2021-08-09T07:13:00Z</dcterms:modified>
  <cp:revision>2</cp:revision>
  <dc:subject/>
  <dc:title/>
</cp:coreProperties>
</file>